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opping the Merchants of Death Conference</w:t>
      </w:r>
    </w:p>
    <w:p>
      <w:pPr>
        <w:pStyle w:val="Normal"/>
        <w:rPr/>
      </w:pPr>
      <w:r>
        <w:rPr/>
      </w:r>
    </w:p>
    <w:p>
      <w:pPr>
        <w:pStyle w:val="Normal"/>
        <w:spacing w:lineRule="auto" w:line="480"/>
        <w:ind w:firstLine="720"/>
        <w:rPr/>
      </w:pPr>
      <w:r>
        <w:rPr/>
        <w:t xml:space="preserve">MINNEAPOLIS-ST. PAUL, September 29-October 2—More than 60 activists representing 37 grassroots organizations throughout the country converged at University of St. Thomas (UST) for the first </w:t>
      </w:r>
      <w:r>
        <w:rPr>
          <w:i/>
        </w:rPr>
        <w:t>Stopping the Merchants of Death</w:t>
      </w:r>
      <w:r>
        <w:rPr/>
        <w:t xml:space="preserve"> (SMoD) Conference against war profiteers.  The Conference culminated in a celebration of Gandhi’s birthday as 78 people were arrested trying to deliver a subpoena to Daniel J. Murphy, CEO of Alliant Tech Systems – makers of cluster bombs and munitions releasing depleted uranium.  </w:t>
      </w:r>
    </w:p>
    <w:p>
      <w:pPr>
        <w:pStyle w:val="Normal"/>
        <w:spacing w:lineRule="auto" w:line="480"/>
        <w:ind w:firstLine="720"/>
        <w:rPr/>
      </w:pPr>
      <w:r>
        <w:rPr/>
        <w:t xml:space="preserve">The WRL has run a national “Stop the Merchants of Death” program for years. The idea for a national conference emerged from a conversation between Joanne Sheehan, Convener of the WRL’s Anti-Militarism Task Force, and Marv Davidov, a freedom rider, co-founder of the Honeywell Project in Minneapolis, and long-time WRL member, about successful resistance to war profiteering. (The Honeywell Project was a factor in Honeywell-the-company spinning off its military contracts into a new company, Alliant Techsystems, the focus of the activist group Alliant Action.)  WRL’s National Committee agreed to cosponsor a conference with Alliant Action and other groups in the Minneapolis-St. Paul area to share vision and strategies and form a national network against corporate war making and war profiteering.  </w:t>
      </w:r>
    </w:p>
    <w:p>
      <w:pPr>
        <w:pStyle w:val="Normal"/>
        <w:spacing w:lineRule="auto" w:line="480"/>
        <w:ind w:firstLine="720"/>
        <w:rPr/>
      </w:pPr>
      <w:r>
        <w:rPr/>
        <w:t xml:space="preserve">Events began Friday night with a welcome from David Smith and Christine Tuffolo of </w:t>
      </w:r>
      <w:r>
        <w:rPr>
          <w:bCs/>
        </w:rPr>
        <w:t xml:space="preserve">the Justice and Peace Department at UST and </w:t>
      </w:r>
      <w:r>
        <w:rPr/>
        <w:t xml:space="preserve">a viewing of Robert Greenwald’s new documentary </w:t>
      </w:r>
      <w:r>
        <w:rPr>
          <w:i/>
        </w:rPr>
        <w:t>Iraq for Sale: The War Profiteers</w:t>
      </w:r>
      <w:r>
        <w:rPr/>
        <w:t>. After the video, a panel including Frida Berrigan (Arms Trade Resource Center), MacGregor Eddy (Vandenberg Peace Legal Defense Fund), Loring Wirbel (Citizens for Peace in Space) and David Meieran (Uprise Tour), gave their reflections on Greenwald’s film and discussed corporations and war making from the perspective of their work in several organizations. The panelists then placed their work on a timeline chart documenting the history of corporate war making and the history of resistance–a chart to which conference attendees contributed throughout the weeke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 xml:space="preserve">Saturday morning started with a “successful case study” panel.  Brian Payne (Student Farmworker Alliance) talked about the successful Taco Bell Campaign, Carol Urner showed how the Women Strike for Peace in the early 60s laid the groundwork for the “peace economy” that still characterizes Oregon’s economy today, and Marv Davidov (Alliant Action) told hilarious insightful tales about the successful Honeywell Campaign that began during the Vietnam War.  </w:t>
      </w:r>
    </w:p>
    <w:p>
      <w:pPr>
        <w:pStyle w:val="Normal"/>
        <w:spacing w:lineRule="auto" w:line="480"/>
        <w:ind w:firstLine="720"/>
        <w:rPr/>
      </w:pPr>
      <w:r>
        <w:rPr/>
        <w:t xml:space="preserve">Recognizing the need for a united intergenerational movement, afternoon sessions began with a </w:t>
      </w:r>
      <w:r>
        <w:rPr>
          <w:i/>
        </w:rPr>
        <w:t>Mutual Mentorship</w:t>
      </w:r>
      <w:r>
        <w:rPr/>
        <w:t xml:space="preserve"> workshop led by Maryrose Dolezal, Alejandra Tobar-Alatriz and  Naomi Sea Young Wittstruck (Fellowship of Reconciliation).  Large and small group exercises about reaching out to other generations in our organizing work and recognizing the obstacles we face in doing so helped us identify concrete steps towards bridging the activist generation gap.  </w:t>
      </w:r>
    </w:p>
    <w:p>
      <w:pPr>
        <w:pStyle w:val="Normal"/>
        <w:spacing w:lineRule="auto" w:line="480"/>
        <w:ind w:firstLine="720"/>
        <w:rPr/>
      </w:pPr>
      <w:r>
        <w:rPr/>
        <w:t xml:space="preserve">Afterwards, participants attended Interest Group workshops on </w:t>
      </w:r>
      <w:r>
        <w:rPr>
          <w:i/>
        </w:rPr>
        <w:t>Youth and Organizing</w:t>
      </w:r>
      <w:r>
        <w:rPr/>
        <w:t xml:space="preserve">, led by Maryrose and Naomi Sea Young (FOR) and Steve Theberge (WRL), </w:t>
      </w:r>
      <w:r>
        <w:rPr>
          <w:i/>
        </w:rPr>
        <w:t>Stop CATerpillar</w:t>
      </w:r>
      <w:r>
        <w:rPr/>
        <w:t xml:space="preserve">, led by Joe Carr (Stop CAT/WRL), </w:t>
      </w:r>
      <w:r>
        <w:rPr>
          <w:i/>
        </w:rPr>
        <w:t>People Power and Profiteering</w:t>
      </w:r>
      <w:r>
        <w:rPr/>
        <w:t xml:space="preserve">, led by David Meieran and Scott Parkin (Houston Global Awareness), </w:t>
      </w:r>
      <w:r>
        <w:rPr>
          <w:i/>
        </w:rPr>
        <w:t>Colombia,</w:t>
      </w:r>
      <w:r>
        <w:rPr/>
        <w:t xml:space="preserve"> led by Cecilia Zarate (Colombia Support Network), and </w:t>
      </w:r>
      <w:r>
        <w:rPr>
          <w:i/>
        </w:rPr>
        <w:t>Peace in Space</w:t>
      </w:r>
      <w:r>
        <w:rPr/>
        <w:t xml:space="preserve">, led by MacGregor Eddy and Loring Meribel.  Interest Group facilitators described their organization’s strategies and tactics used in thwarting corporations’ militarism and war making abilities.  These Interest Group workshops continued the next day with conference attendees and facilitators sharing strategies and working through some short, intermediate, and long-term goals.  </w:t>
        <w:tab/>
      </w:r>
    </w:p>
    <w:p>
      <w:pPr>
        <w:pStyle w:val="Normal"/>
        <w:spacing w:lineRule="auto" w:line="480"/>
        <w:ind w:firstLine="720"/>
        <w:rPr/>
      </w:pPr>
      <w:r>
        <w:rPr/>
        <w:t xml:space="preserve">Based upon the Interest Group reports from their sessions and from the knowledge gained from the weekend activities we formed the following working groups:  shareholder strategy; networking and outreach; technology and research; and counter-corporate recruitment.  The group members brainstormed ideas and brought back to the larger group concrete tasks group members had committed to carry out in order to build our network and develop a counter-corporate recruitment campaign that will dovetail with the thriving counter-military recruitment campaign.  </w:t>
        <w:tab/>
      </w:r>
    </w:p>
    <w:p>
      <w:pPr>
        <w:pStyle w:val="Normal"/>
        <w:spacing w:lineRule="auto" w:line="480"/>
        <w:ind w:firstLine="720"/>
        <w:rPr/>
      </w:pPr>
      <w:r>
        <w:rPr/>
        <w:t xml:space="preserve">Because we all need to learn, laugh and sing, Alliant Action activists organized a fantastic concert and rally for Sunday night.  Performers included folksinger/storyteller Utah Phillips (who fully participated in the conference workshops and activities), the Singing Sisters Steinhagens, Paul Krassner, Prince Myshkins (who sang about WRL’s Freeman Intern, Mimi LaValley), and the speakers line-up featured Winona LaDuke, Vernon Bellecourt, Medea Benjamin, Frida Berrigan.  </w:t>
      </w:r>
    </w:p>
    <w:p>
      <w:pPr>
        <w:pStyle w:val="Normal"/>
        <w:spacing w:lineRule="auto" w:line="480"/>
        <w:ind w:firstLine="720"/>
        <w:rPr/>
      </w:pPr>
      <w:r>
        <w:rPr/>
        <w:t xml:space="preserve">Lastly, to honor Gandhi’s birthday, support each other, and strengthen our developing counter-corporate network, out-of-state conference attendees joined in with Alliant Action in nonviolent civil disobedience at Alliant Tech Systems. Reflecting upon the importance of this action, WRL staff member G. Simon Harak borrowed from Medea Benjamin’s speech reiterating that congress had voted for $70 billion in supplemental money to the current war budget.  “Not one single senator voted against it.  It shows how simply going to congress is not the issue anymore,” he said.    </w:t>
      </w:r>
    </w:p>
    <w:p>
      <w:pPr>
        <w:pStyle w:val="Normal"/>
        <w:spacing w:lineRule="auto" w:line="480"/>
        <w:ind w:firstLine="720"/>
        <w:rPr/>
      </w:pPr>
      <w:r>
        <w:rPr/>
        <w:t xml:space="preserve">After we were all processed and released, we ate a great breakfast and said our loving “see ya’s.” We’ve already begun contact with each other carrying out the workgroup’s plans for building a counter-corporate network and movement.  It’s going to be challenging but vital work.  It’s important to cut off the body supply of soldiers to the military.  However, cutting off the body supply to the war now means stopping people from working for Halliburton, Bechtel and these numerous other merchants of death.  </w:t>
      </w:r>
    </w:p>
    <w:p>
      <w:pPr>
        <w:pStyle w:val="Normal"/>
        <w:spacing w:lineRule="auto" w:line="480"/>
        <w:ind w:firstLine="720"/>
        <w:rPr/>
      </w:pPr>
      <w:r>
        <w:rPr/>
        <w:t>We can only do this togeth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06:00Z</dcterms:created>
  <dc:creator>judy atiri</dc:creator>
  <dc:description/>
  <cp:keywords/>
  <dc:language>en-US</dc:language>
  <cp:lastModifiedBy>G. Simon Harak</cp:lastModifiedBy>
  <cp:lastPrinted>2006-10-11T23:14:00Z</cp:lastPrinted>
  <dcterms:modified xsi:type="dcterms:W3CDTF">2006-10-12T03:21:00Z</dcterms:modified>
  <cp:revision>7</cp:revision>
  <dc:subject/>
  <dc:title>Stopping the Merchants of Death Conference</dc:title>
</cp:coreProperties>
</file>